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                 Today's date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mfield, CO 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ame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 Code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 #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#: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pell or Ants or Seaword                    $7.50 each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Updated CISPL: Ants, Customizer, Custom Spell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or, SeaWord, Scramble, Wordfind plus documentation:$35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Version:  (Allows up to forty-five teachers.  Each teach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sixty lists, that's 2,700 possible lists.)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 for a SITE LICENSE for Networ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Voice files for Sound Blaster or Compatibles or Disne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___, Level 3___, Level 4 ___      Each level $7.5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Voice files for DigiSpeech or IBM Speech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  ___, Level 2___, Level 3 ___ or Level 4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ach level $7.5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Facts Add Subtract plus documentation:            $1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Updated Math Library: Flash Facts Add Sub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Facts Multiply Divide, Flight of the Facts B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ocumentation:                                     $2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ies, Bees, &amp; Humming Birds plus documentation:  $1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arly Childhood Package: Butterflies, B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umming Birds; Caterpillars; Trout, Dinosa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Early Childhood Menu                       $25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USE LICENSE or SITE LICEN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for prices for SITE LICENSE or MULTIPLE US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r all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use 3.5", 1.44 MB disks?                    Y___ or N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5&amp;1/4 inch disks, add $2 for each program: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&amp;1/4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     $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